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22/3/2021 – 28/3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2/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 xml:space="preserve">Họp Kỳ họp thứ 18 HĐND huyện; Hội nghị tổng kết của HĐND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ội trường UBND 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thực địa Dự án đường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i thực địa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T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pt-BR"/>
              </w:rPr>
              <w:t>14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công tác phòng chống dịch Covid 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Đoàn tổ chức Kỷ niệm 90 năm ngày thành lập Đoàn Thanh n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Huyện đ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Tiếp Công d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Ban 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n Tiếp dân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ác Trường học tại xã Bắ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Bắc Sơn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hảo sát thực địa Dự án di chuyển Trung đoàn 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đoàn 165 – Bắc Sơn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các nghành về nội dung: Công nghiệp, công thương, dịch vụ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Thành phố về kiểm tra công tác bầu c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/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4/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anh tra Thành phố về làm việc với UBND huyện về công tác tiếp công dân giải quyết khiếu nại tố cáo và các vụ việc phức tạp tồn đọ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Thanh 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giao ban kiểm điểm tiến độ GPMB các dự án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xã Phù Linh về công tác GPMB, Kết luận 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Đội TTX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ội TT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bầu cử tại Minh Tr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Minh Trí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òng Quản lý đô thị họ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Quản lý đô th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ổng kết NQ 21 của TU về bố trí cán bộ không chuyên tr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iểm tra công tác hành nghề Y dược tư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Y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kiểm điểm tiến độ thực hiện Thông báo 23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Họp giao ban GPM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h00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iểm tra các Trường học tại xã Hồng K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ự họp nghe báo cáo do khối đô thị đề xu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301 UBND Thành phố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 tại Phù L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Phù Lỗ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úc mừng 75 năm ngày thể thao Việt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Các Đ/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VH-TT&amp;TT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GD&amp;ĐT họ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D&amp;Đ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o ban tiến độ thực hiện thủy lợi phí và công tác quản lý các hợp tác xã nông nghiệp trên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về Đề án phát triển đô thị vệ tinh Sóc Sơn đến năm 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Ban thường vụ Huyện ủy mở r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6/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ội nghị triển khai Quyết định số 4999/QĐ-BYT về tiêu chí phòng khám án toàn phòng chống dịch Covid 19 và các dịch viêm đường hô hấp cấ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Y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ự tập huấn Phòng cháy chữa chá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Dự kiểm điểm tại xã Nam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Nam Sơn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 tại xã Minh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Minh Phú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ơ kết 5 năm thực hiện Chỉ thị 05-CT/TW của Bộ Chính trị; S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ông tác quản lý, đầu tư, cải tạo phát triển hệ thống chợ trên địa bàn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9 UBND TP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/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công tác chuẩn bị bàn giao đưa vào hoạt động dự án cải tạo chợ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ả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ịch cả ngày - Các Đc Lãnh đạo: Dự hội nghị trực tuyến nghiên cứu, học tập, quán triệt, tuyên truyền và triển khai thực hiện Nghị quyết Đại hội đại biểu toàn quốc lần thứ XIII của Đ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ả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ịch cả ngày - Các Đc Lãnh đạo: Dự hội nghị trực tuyến nghiên cứu, học tập, quán triệt, tuyên truyền và triển khai thực hiện Nghị quyết Đại hội đại biểu toàn quốc lần thứ XIII của Đ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c 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1:00Z</dcterms:created>
  <dc:creator>Administrator</dc:creator>
  <dc:description/>
  <cp:keywords/>
  <dc:language>en-US</dc:language>
  <cp:lastModifiedBy>Canh Ky</cp:lastModifiedBy>
  <cp:lastPrinted>2021-03-22T16:19:00Z</cp:lastPrinted>
  <dcterms:modified xsi:type="dcterms:W3CDTF">2021-03-24T09:28:00Z</dcterms:modified>
  <cp:revision>92</cp:revision>
  <dc:subject/>
  <dc:title>ỦY BAN NHÂN DÂN</dc:title>
</cp:coreProperties>
</file>