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24/5/2021 – 30/5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4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Sở Nô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Ban điều hành khu cách ly tập trung tại trường Cao đẳng công nghệ và Kinh tế Hà N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2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chức đối thoại giải quyết đơn thư khiếu nạo của công dân xã Bắ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ống nhất phương án đối với bãi xe của Công ty Gia L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iểm tra công tác phòng chống dịch Covi19 tại các ch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i các Chợ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iải quyết các vấn đề liên quan đến bãi xe Thị Trấn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26/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phòng Kinh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điểm tiến độ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hợ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giao ban đầu tư xây dựng cơ bả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à soát tiến độ xử lý vi phạm liên quan đến hồ đập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Họp Hội đồng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à soát thống nhất danh mục đầu tư công các công trình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ọp giao ban trực tuyến thường kỳ công tác tháng 5 của UBND Thành ph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UB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hanh tra huyện làm việc với các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anh t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ển khai tiến độ thực hiện ngiệm thu thủy lợi ph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iao ban kiểm điểm tiến độ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trực tuyến công tác phòng chống dịch bệnh Covid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28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với xã Bắc Sơn về cồng tác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ĐTB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ãnh đạo UBND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2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i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3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43:00Z</dcterms:created>
  <dc:creator>Administrator</dc:creator>
  <dc:description/>
  <cp:keywords/>
  <dc:language>en-US</dc:language>
  <cp:lastModifiedBy>Canh Ky</cp:lastModifiedBy>
  <cp:lastPrinted>2021-02-19T14:31:00Z</cp:lastPrinted>
  <dcterms:modified xsi:type="dcterms:W3CDTF">2021-05-27T02:03:00Z</dcterms:modified>
  <cp:revision>40</cp:revision>
  <dc:subject/>
  <dc:title>ỦY BAN NHÂN DÂN</dc:title>
</cp:coreProperties>
</file>