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1986"/>
        <w:gridCol w:w="2991"/>
        <w:gridCol w:w="2551"/>
        <w:gridCol w:w="1559"/>
        <w:gridCol w:w="1560"/>
        <w:gridCol w:w="1365"/>
        <w:gridCol w:w="903"/>
      </w:tblGrid>
      <w:tr>
        <w:trPr>
          <w:trHeight w:val="993" w:hRule="atLeast"/>
        </w:trPr>
        <w:tc>
          <w:tcPr>
            <w:tcW w:w="4347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ỦY BAN NHÂN DÂN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HUYỆN SÓC SƠN</w:t>
            </w:r>
          </w:p>
          <w:p>
            <w:pPr>
              <w:pStyle w:val="Normal"/>
              <w:spacing w:lineRule="auto" w:line="240"/>
              <w:jc w:val="center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100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227" w:leader="none"/>
              </w:tabs>
              <w:spacing w:lineRule="auto" w:line="240"/>
              <w:rPr/>
            </w:pPr>
            <w:r>
              <w:rPr>
                <w:b/>
                <w:sz w:val="30"/>
                <w:szCs w:val="30"/>
                <w:lang w:val="pt-BR"/>
              </w:rPr>
              <w:tab/>
              <w:tab/>
            </w:r>
            <w:r>
              <w:rPr>
                <w:b/>
                <w:szCs w:val="30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30"/>
                <w:lang w:val="pt-BR"/>
              </w:rPr>
              <w:t xml:space="preserve"> </w:t>
            </w:r>
            <w:r>
              <w:rPr>
                <w:b/>
                <w:szCs w:val="30"/>
                <w:lang w:val="pt-BR"/>
              </w:rPr>
              <w:t>CỦA LÃNH ĐẠO HĐND - UBND HUYỆN SÓC SƠN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/>
            </w:pPr>
            <w:r>
              <w:rPr>
                <w:i/>
                <w:szCs w:val="30"/>
                <w:lang w:val="pt-BR"/>
              </w:rPr>
              <w:t>(từ ngày 29/3/2021 – 4/4/2021)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hứ h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9/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ểm điểm tiến độ quy hoạch vùng,  phân k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QLĐT, BQL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hấm điểm thi tuyển viên ch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GDNN-GDTX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ọp Hội đồng thẩm định Trung ương xét, công nhận huyện Sóc Sơn đạt chuẩn nông thôn mớ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102 Nhà B6, Bộ NN&amp;PTNT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triển khai chuyển đổi vị trí công tác đối với nhân viên kế 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pt-BR"/>
              </w:rPr>
              <w:t>14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rực tuyến công tác phòng chống dịch covid19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4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nghị tổng kết hoạt động của HĐND các cấp Thành phố nhiệm kỳ 2016-0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 , Đ/c: Phươ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tầng 3 – Trụ Sở HĐND-UBND Thành phố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 đốc thực hiện nội dung liên quan đến quản lý lâm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ông tác bầu cử tại xã Kim L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Kim Lũ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giao ban kiểm điểm tiến độ GPMB các dự án trên địa bàn xã Bắ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Bắc Sơn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quảng bá sản phẩm OCOP với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ự chấm điểm huyện nông thôn mới tại Trung 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W-Bộ Nông nghiệp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ội nghị tổng kết công tác GDQPAN và phòng không nhân dân năm 2020, triển khai nhiệm vụ 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T tầng 5 Ban Chỉ huy quân sự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ội nghị Kết luận địa bàn, lập bản đồ tìm kiếm quy tập hài cốt liệt sỹ trên địa bàn Thành phố Hà N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ĐTBXH, Ban CHQ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T Bộ TLTĐ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Kiểm tra hoạt động chợ loại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 tại 2 xã Tiên Dược và Mai Đ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Ban QL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an QLDA</w:t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1/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àm việc với UBND xã Bắc Sơn về công tác GPMB các dự án: 0-500m, Bãi rác giai đoạn 2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Bắc Sơn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gải quyết vướng mắc kho dự trữ Cẩm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giao ban KTXH quý I năm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uộc họp do Phó Chủ tịch UBND Thành phố Dương Đức Tuấn chủ trì về góp ý đối với Báo cáo điều chỉnh quy hoạch Cảng hàng không quốc tế Nôi Bài thời kỳ 2021-2030, tầm nhìn đến năm 2050 theo đề nghị của Bộ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9 Trụ sở UBND Thành phố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về khu công nghiệp sạch Sóc Sơn, Cụm CN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 phố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Kiểm tra công tác bầu cử tại xã Hồng Kỳ, Trung Gi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Nội vụ, VHTT, Ban KT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Giã, Hồng Kỳ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Hội đồng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ống nhất với kế hoạch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ám sát công tác tiếp nhận, giải quyết đơn thư tố giác tại Viện Kiểm soát nhân dâ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ện Kiểm sát huyện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nghị tuyên truyền Luật bầu cử  Quốc hội và bầu cử HĐND các cấp; Luật ban hành văn bản quy phạm pháp l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Tư phá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thống nhất Kế hoạch xây dựng nông thôn mới ( triển khai thực hiện chương trình 0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Giao ban xây dựng cơ bản, kiểm tra thực địa Tổ 1 TT Só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Làm việc với Ban QLDA duy tu Sở Nông nghiệp về các công trình thủy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àm việc với chủ đầu tư về công tác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Trung tâm Khuyến n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p tập thể Lãnh đạo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giao ban tiến độ thực hiện quản lý về rừng và thủy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2/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p thông tin tình hình KTXH với các nghành đoàn thể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 tại xã Tân D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Tân Dân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ự tổng kết công tác của HĐND xã Minh Tr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Minh Trí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/>
              </w:rPr>
              <w:t>Họp giao ban kiểm điểm tiến độ GPMB Dự án Di dân vùng ảnh hưởng môi trường Khu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HXLCT Sóc Sơn (vùng bán kính 500m từ hàng rào Khu LHXLCT Sóc Sơn) địa bàn xã</w:t>
              <w:br/>
              <w:t>Nam Sơn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c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Nam Sơn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ao ban trực tuyến thường kỳ quý I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Lãnh đạo UB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ả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ự lễ phát động chiến dịch tuyên truyền xây dựng môi trường không khí thuốc và treo biển cấm hút thuốc tại nhà hàng, khách sạn tại Hà N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ảng trường cách mạng tháng 8</w:t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Hội nghị cán bộ chủ chốt Thành phố để công bố Quyết định của Bộ Chính trị về công tác cán b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i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tầng 1, Thành ủy Hà Nội</w:t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296" w:right="100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.VnTime" w:hAnsi=".VnTime" w:eastAsia="Times New Roman" w:cs=".VnTime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9:00Z</dcterms:created>
  <dc:creator>Administrator</dc:creator>
  <dc:description/>
  <cp:keywords/>
  <dc:language>en-US</dc:language>
  <cp:lastModifiedBy>Canh Ky</cp:lastModifiedBy>
  <cp:lastPrinted>2021-03-29T10:10:00Z</cp:lastPrinted>
  <dcterms:modified xsi:type="dcterms:W3CDTF">2021-04-01T07:38:00Z</dcterms:modified>
  <cp:revision>76</cp:revision>
  <dc:subject/>
  <dc:title>ỦY BAN NHÂN DÂN</dc:title>
</cp:coreProperties>
</file>