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3"/>
        <w:gridCol w:w="1986"/>
        <w:gridCol w:w="2991"/>
        <w:gridCol w:w="2551"/>
        <w:gridCol w:w="1559"/>
        <w:gridCol w:w="1560"/>
        <w:gridCol w:w="1365"/>
        <w:gridCol w:w="903"/>
      </w:tblGrid>
      <w:tr>
        <w:trPr>
          <w:trHeight w:val="993" w:hRule="atLeast"/>
        </w:trPr>
        <w:tc>
          <w:tcPr>
            <w:tcW w:w="4347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ỦY BAN NHÂN DÂN</w:t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HUYỆN SÓC SƠN</w:t>
            </w:r>
          </w:p>
          <w:p>
            <w:pPr>
              <w:pStyle w:val="Normal"/>
              <w:spacing w:lineRule="auto" w:line="240"/>
              <w:jc w:val="center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  <w:tc>
          <w:tcPr>
            <w:tcW w:w="100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227" w:leader="none"/>
              </w:tabs>
              <w:spacing w:lineRule="auto" w:line="240"/>
              <w:rPr/>
            </w:pPr>
            <w:r>
              <w:rPr>
                <w:b/>
                <w:sz w:val="30"/>
                <w:szCs w:val="30"/>
                <w:lang w:val="pt-BR"/>
              </w:rPr>
              <w:tab/>
              <w:tab/>
            </w:r>
            <w:r>
              <w:rPr>
                <w:b/>
                <w:szCs w:val="30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Cs w:val="30"/>
                <w:lang w:val="pt-BR"/>
              </w:rPr>
              <w:t xml:space="preserve"> </w:t>
            </w:r>
            <w:r>
              <w:rPr>
                <w:b/>
                <w:szCs w:val="30"/>
                <w:lang w:val="pt-BR"/>
              </w:rPr>
              <w:t>CỦA LÃNH ĐẠO HĐND - UBND HUYỆN SÓC SƠN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/>
            </w:pPr>
            <w:r>
              <w:rPr>
                <w:i/>
                <w:szCs w:val="30"/>
                <w:lang w:val="pt-BR"/>
              </w:rPr>
              <w:t>(từ ngày 3/5/2021 – 9/5/2021)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ÀNH P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ẨN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 xml:space="preserve">Thứ hai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/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  <w:t>T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ập huấn bồi dưỡng kiến thức , kỹ năng cho nữ ứng cử viên và thanh niên lần đầu tham gia ứng cử đại biểu HĐND </w:t>
            </w: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  <w:t>nhiệm kỳ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2021-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Hội Phụ 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Hội trường UBND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ao ban Khối VHX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tra công tác phòng chống dị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pt-BR"/>
              </w:rPr>
              <w:t>Minh Trí, Minh Phú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dự án di dân vùng ảnh hưởng môi trường (0-500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903 Thảnh ủy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ọp Thường trực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5 Huyện ủy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rực tuyến công tác phòng chống dịch covid19 của UBND Thành ph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, 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4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/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ọp giao ban công tác bầu cử tại Thành phố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ành ủy</w:t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ễ kỷ niệm 80 năm ngày thành lập Đội TNTP Hồ Chí M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ội trường UBND </w:t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0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Kiểm tra công tác bầu cử cơ s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Đ/c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ai Đình, Tiên Dược, Phù Lỗ</w:t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ng kết công tác phòng chống thiên tai tìm kiếm cứu nạn tại Thành ph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tầng 3 Thành phố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Họp giao ban GP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Minh, 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Kiểm tra công tác phòng chống dịch bệnh Covid19; Công tác chuẩn bị bầu cử đại biểu Quốc hội và HĐND các cấp; Giải quyết tồn tại vướng mắc (đơn thư) liên quan đến công tác dồn điền đổi thửa tại thôn Đô Lương, xã Bắc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ụ Sở UBND xã Bắc Sơn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ao ban trực tuyến công tác tháng 4 năm 2021 các phòng ban, đơn vị và UBND các xã, Thị tr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Lãnh đạo UBND huyệ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ông tác bầu c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Thành phố kiểm tra công tác tuyên truyền bầu cử đại biểu Quốc hội và đại biểu HĐND các cấp nhiệm kỳ 2021-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VH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red"/>
                <w:lang w:val="pt-BR"/>
              </w:rPr>
            </w:pPr>
            <w:r>
              <w:rPr>
                <w:sz w:val="24"/>
                <w:szCs w:val="24"/>
                <w:highlight w:val="red"/>
                <w:lang w:val="pt-BR"/>
              </w:rPr>
              <w:t>0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red"/>
                <w:lang w:val="pt-BR"/>
              </w:rPr>
            </w:pPr>
            <w:r>
              <w:rPr>
                <w:sz w:val="24"/>
                <w:szCs w:val="24"/>
                <w:highlight w:val="red"/>
                <w:lang w:val="pt-BR"/>
              </w:rPr>
              <w:t>Họp hội đồng GP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red"/>
                <w:lang w:val="pt-BR"/>
              </w:rPr>
            </w:pPr>
            <w:r>
              <w:rPr>
                <w:sz w:val="24"/>
                <w:szCs w:val="24"/>
                <w:highlight w:val="red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red"/>
                <w:lang w:val="pt-BR"/>
              </w:rPr>
            </w:pPr>
            <w:r>
              <w:rPr>
                <w:sz w:val="24"/>
                <w:szCs w:val="24"/>
                <w:highlight w:val="red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red"/>
                <w:lang w:val="pt-BR"/>
              </w:rPr>
            </w:pPr>
            <w:r>
              <w:rPr>
                <w:sz w:val="26"/>
                <w:szCs w:val="24"/>
                <w:highlight w:val="red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red"/>
                <w:lang w:val="pt-BR"/>
              </w:rPr>
            </w:pPr>
            <w:r>
              <w:rPr>
                <w:sz w:val="24"/>
                <w:szCs w:val="24"/>
                <w:highlight w:val="red"/>
                <w:lang w:val="pt-BR"/>
              </w:rPr>
              <w:t>P. 201  UBND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highlight w:val="red"/>
                <w:lang w:val="pt-BR"/>
              </w:rPr>
            </w:pPr>
            <w:r>
              <w:rPr>
                <w:b/>
                <w:sz w:val="24"/>
                <w:szCs w:val="24"/>
                <w:highlight w:val="red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Giao ban xây dựng cơ bả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.305 UBND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Họp kiểm điểm tiến độ GP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rực tuyến công tác phòng chống dịch Covid19 của UBND Thành ph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, 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sá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/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ông tác bầu c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p xúc cử tri tại Phù L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 xã Phù Lỗ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Sở Công thương về cụm quy hoạch công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ọp tập thể Lãnh đạo UBND huyệ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ãnh đạo UBND huyệ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305 UBND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pt-BR"/>
              </w:rPr>
              <w:t>Kiểm tra công tác bầu c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iếp xúc cử tri tại xã Phú M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 xã Phú Minh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ảy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p xúc cử tri tại xã Mai Đ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xã Mai Đình</w:t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pt-BR"/>
              </w:rPr>
              <w:t>Kiểm tra công tác bầu c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ả ngày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ập huấn nghiệp vụ công tác bầu c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ội Trường UBND </w:t>
            </w:r>
          </w:p>
        </w:tc>
      </w:tr>
      <w:tr>
        <w:trPr>
          <w:trHeight w:val="27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hủ nhậ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ả ngày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ập huấn nghiệp vụ công tác bầu c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ội Trường UBND </w:t>
            </w:r>
          </w:p>
        </w:tc>
      </w:tr>
      <w:tr>
        <w:trPr>
          <w:trHeight w:val="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orient="landscape" w:w="16838" w:h="11906"/>
      <w:pgMar w:left="1296" w:right="100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.VnTime" w:hAnsi=".VnTime" w:eastAsia="Times New Roman" w:cs=".VnTime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.VnTime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4:00Z</dcterms:created>
  <dc:creator>Administrator</dc:creator>
  <dc:description/>
  <cp:keywords/>
  <dc:language>en-US</dc:language>
  <cp:lastModifiedBy>Canh Ky</cp:lastModifiedBy>
  <cp:lastPrinted>2021-05-04T14:49:00Z</cp:lastPrinted>
  <dcterms:modified xsi:type="dcterms:W3CDTF">2021-05-06T04:59:00Z</dcterms:modified>
  <cp:revision>75</cp:revision>
  <dc:subject/>
  <dc:title>ỦY BAN NHÂN DÂN</dc:title>
</cp:coreProperties>
</file>