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5/4/2021 – 11/4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/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FF" w:val="clear"/>
              </w:rPr>
              <w:t>Hội nghị triển khai nhiệm vụ 9 tháng cuối năm 2021 của Ban chỉ đạo thực hiện chính sách bảo hiểm xã hội, bảo hiểm y tế trên địa bàn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FF" w:val="clear"/>
              </w:rPr>
              <w:t>Hội trường UBND thành phố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Thường trực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Minh, 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ọp giao ban khối VHXH- TTX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o ban kiểm điểm tiến độ Thông báo 23 tại TT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 Sóc Sơn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iao ban khối Kinh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rực tuyến công tác phòng chống dịch Covid19 của UBND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4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ọp báo cáo về chủ trương đầu tư một số dự án  đầu tư xây dựng trên địa bàn huyệ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Lãnh đạo UB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iểm tra chợ Sóc Sơn, sắp xếp gian hà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inh t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ợ Sóc Sơn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nghị  đánh giá tình hình thi hành Luật đất đ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ở  Tư pháp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Kiểm tra công tác bầu cử tại 2 xã Minh Phú, Minh Tr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Nội vụ, 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 Phú, Minh trí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Ủy ban bầu cử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giải quyết của Trường THPT Đặng Thai 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THPT Đặng Thai Mai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áo cáo triển khai kế hoạch khảo sát, nghiên cứu khu tái định cư trong phạm vi quy hoạch mở rộng sân bay Quốc tế Nội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phòng Nội vụ về công tác bầu c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ội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ông tác chuẩn bị quảng bá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, VHTT, Ban QLDT Đền Só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H Nhà khách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Kiểm tra công tác  sản xuất nông nghiệp, phòng trừ sâu bệnh trên lú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iểm tra TTXD tại xã Minh Phú, Minh Tr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giao ban kho dự trữ Cẩm Hà, công tác chuẩn bị phòng chống lụt b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àm việc với UBND xã Kim Lũ về kết quả KTXH quý I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Kim Lũ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o ban Hiệu trưởng các Trường học khối Mầm non, Tiểu học, TH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ọp về công tác tự chủ tài chính 2021 và giai đoạn 2021-2025; Báo cáo công tác tự chủ tài chính lĩnh vực VHXH giai đoạn 2021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ọp rà soát công tác chuẩn bị mùa mưa bão công tác quản lý đê đ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t Quản lý đê, 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về việc vi phạm pháp luật đê điều, phòng chống thiên tai của Công ty cổ phần ĐTXD CTGT Thăng L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công tác bầu cử tại Hồng Kỳ, Trung Gi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ng Kỳ, Trung Giã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am gia đoàn công tác của Thành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ọp Hội đổng kỷ luật theo Kết luận 135 và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/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ội LHPN tập huấn quy trình xử lý rác tại hộ gia đì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Liên hiệp Phụ 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công tác nghiệm thu PCCC khu Nhà A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H Nhà khách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>ọp giao ban công tác xử lý vi phạm về đất đai, TTXD Quý I/2021,</w:t>
            </w:r>
            <w:r>
              <w:rPr>
                <w:sz w:val="24"/>
                <w:szCs w:val="24"/>
              </w:rPr>
              <w:t xml:space="preserve"> triển khai Kế hoạch số 119/KH-UBND ngày 29/3/2021 của UBND huyện; công tác cấp,trả Giấy chứng nhận QSD đất nông nghiệp sau DĐĐ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TT Sóc Sơn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1:00Z</dcterms:created>
  <dc:creator>Administrator</dc:creator>
  <dc:description/>
  <cp:keywords/>
  <dc:language>en-US</dc:language>
  <cp:lastModifiedBy>Canh Ky</cp:lastModifiedBy>
  <cp:lastPrinted>2021-04-06T09:29:00Z</cp:lastPrinted>
  <dcterms:modified xsi:type="dcterms:W3CDTF">2021-04-08T08:13:00Z</dcterms:modified>
  <cp:revision>49</cp:revision>
  <dc:subject/>
  <dc:title>ỦY BAN NHÂN DÂN</dc:title>
</cp:coreProperties>
</file>