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8/3/2021 – 14/3/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rFonts w:eastAsia="Times New Roman"/>
                <w:b/>
                <w:sz w:val="24"/>
                <w:szCs w:val="24"/>
                <w:lang w:val="pt-BR"/>
              </w:rPr>
              <w:t xml:space="preserve"> </w:t>
            </w:r>
            <w:r>
              <w:rPr>
                <w:b/>
                <w:sz w:val="24"/>
                <w:szCs w:val="24"/>
                <w:lang w:val="pt-BR"/>
              </w:rPr>
              <w:t xml:space="preserve">Thứ hai </w:t>
            </w:r>
          </w:p>
          <w:p>
            <w:pPr>
              <w:pStyle w:val="Normal"/>
              <w:spacing w:lineRule="auto" w:line="240"/>
              <w:jc w:val="center"/>
              <w:rPr>
                <w:b/>
                <w:b/>
                <w:sz w:val="24"/>
                <w:szCs w:val="24"/>
                <w:lang w:val="pt-BR"/>
              </w:rPr>
            </w:pPr>
            <w:r>
              <w:rPr>
                <w:b/>
                <w:sz w:val="24"/>
                <w:szCs w:val="24"/>
                <w:lang w:val="pt-BR"/>
              </w:rPr>
              <w:t>8/3</w:t>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Họp TT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ủy</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rPr>
              <w:t>Kiểm tra các dự án đê, kè chống sạt lở bờ sông trên địa bàn thành phố Hà Nội bằng nguồn ngân sách Thành phố trong kế hoạch đầu tư công trung hạn giai đoạn 202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val="pt-BR"/>
              </w:rPr>
            </w:pPr>
            <w:r>
              <w:rPr>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shd w:fill="FFFFFF" w:val="clear"/>
              </w:rPr>
              <w:t>Tập trung tại K66+800 đê Tả Hồng, phường Bồ Đề, quận Long Biên</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iến độ tại Ban Quản lý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Quỹ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Ban Dự án</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phòng LĐTBX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9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các tiểu ban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à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TTXD tại xã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Đội TTX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Trí</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Họp với Sở Nông nghiệp, Chi cục thủy lợi, Công ty TNHH một thành viên ĐT&amp;PT Thủy lợi HN về bàn giao công trình thủy lợi quản lý hồ đậ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5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họp trực tuyến công tác phòng chống dịch Covid – 19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7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shd w:fill="FFFFFF" w:val="clear"/>
                <w:lang w:val="en-US"/>
              </w:rPr>
              <w:t>H</w:t>
            </w:r>
            <w:r>
              <w:rPr>
                <w:sz w:val="24"/>
                <w:szCs w:val="24"/>
                <w:shd w:fill="FFFFFF" w:val="clear"/>
              </w:rPr>
              <w:t>ọp về triển khai thực hiện chủ trương di chuyển Trung đoàn 165, Sư đoàn 312, quân đoàn 1 để thực hiện dự án Khu xử lý rác thải Nam Sơn,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highlight w:val="red"/>
                <w:lang w:val="pt-BR"/>
              </w:rPr>
              <w:t>Hoãn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TT PTQ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shd w:fill="FFFFFF" w:val="clear"/>
              </w:rPr>
              <w:t>Phòng 209 trụ sở UBND thành phố</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lang w:val="pt-BR"/>
              </w:rPr>
            </w:pPr>
            <w:r>
              <w:rPr>
                <w:b/>
                <w:sz w:val="26"/>
                <w:szCs w:val="26"/>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àm việc với phòng Văn hóa thông t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VH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Kiểm tra công tác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Trí</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Làm việc với UBND xã Bắ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Kiểm tra TTXD tại Minh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Đội TTX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pt-BR"/>
              </w:rPr>
              <w:t>Minh Phú</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5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ký kết giao ước thi đua cụm 10 Thành phố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Thanh trì</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lang w:val="pt-BR"/>
              </w:rPr>
            </w:pPr>
            <w:r>
              <w:rPr>
                <w:b/>
                <w:sz w:val="26"/>
                <w:szCs w:val="26"/>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các đơn vị tư vấn và quy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QLĐT, 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về nội dung đặt hàng thủy lợi ph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pt-BR"/>
              </w:rPr>
              <w:t>P. 201 UBND</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10/3</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Kiểm tra công tác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Phú</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Đề án phát triển Đô thị vệ t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phòng Giáo dục và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công tác quản lý bảo vệ rừ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5</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lấy ý kiến đối với chỉ giới đường đỏ tuyến đường nối từ đường Võ Nguyên Giáp đến Khu Đô thị vệ tinh tỷ lệ 1/500 ( Đoạn tuyến 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Tiên Dược</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Chợ loại 3 trên địa bà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5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thẩm định phương án bồi thường hỗ trợ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 xml:space="preserve">P. 305 UBND </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thảo tìm giải pháp hoàn thành các chỉ tiêu công tác Dân số- KHHGĐ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trường xã Minh Phú</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 xml:space="preserve">Làm việc với Sở Nông nghiệp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hanh tra thành phố làm việc liên quan đến đơn thư về quá trình triển khai dự án xây dựng HTKT khu đấu giá Dược Thượng, xã Tiên Dược,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Thanh t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Kết luận Thanh t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kết quả rà soát các Quyết định chuyển đổi cơ cấu cây trồng vật nuô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7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Dự họp giao ban trực tuyến của UBND Thành phố về công tác phòng, chống dịch viêm đường hô hấp cấp Covid-1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12/3</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ọp TT Hội đồng nhân dâ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ăn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ập huấn công tác xây dựng xã hội học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ập thể Lãnh đạo UBND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Lãnh đạo UBND huyệ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ực tuyến tuyên truyền, phổ biến vê Luật Bầu cử đại biểu Quốc hội và đại biểu Hội đồng nhân dân năm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ác đ/c Lãnh đạ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về các nội dung liên quan về Cụm công nghiệp trên địa bà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color w:val="001A33"/>
                <w:sz w:val="24"/>
                <w:szCs w:val="24"/>
                <w:shd w:fill="FFFFFF" w:val="clear"/>
                <w:lang w:val="en-US"/>
              </w:rPr>
              <w:t>H</w:t>
            </w:r>
            <w:r>
              <w:rPr>
                <w:color w:val="001A33"/>
                <w:sz w:val="24"/>
                <w:szCs w:val="24"/>
                <w:shd w:fill="FFFFFF" w:val="clear"/>
              </w:rPr>
              <w:t>ọp triển khai Kế hoạch bảo vệ thi công dự án xây dựng HTKT khu TĐC xã Hồng K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ảy </w:t>
            </w:r>
          </w:p>
          <w:p>
            <w:pPr>
              <w:pStyle w:val="Normal"/>
              <w:spacing w:lineRule="auto" w:line="240"/>
              <w:jc w:val="center"/>
              <w:rPr>
                <w:b/>
                <w:b/>
                <w:sz w:val="24"/>
                <w:szCs w:val="24"/>
                <w:lang w:val="pt-BR"/>
              </w:rPr>
            </w:pPr>
            <w:r>
              <w:rPr>
                <w:b/>
                <w:sz w:val="24"/>
                <w:szCs w:val="24"/>
                <w:lang w:val="pt-BR"/>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4"/>
                <w:szCs w:val="24"/>
                <w:lang w:val="en-US"/>
              </w:rPr>
            </w:pPr>
            <w:r>
              <w:rPr>
                <w:spacing w:val="-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pacing w:val="-6"/>
                <w:sz w:val="24"/>
                <w:szCs w:val="24"/>
                <w:lang w:val="pt-BR"/>
              </w:rPr>
            </w:pPr>
            <w:r>
              <w:rPr>
                <w:b/>
                <w:i/>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lang w:val="pt-BR"/>
              </w:rPr>
            </w:pPr>
            <w:r>
              <w:rPr>
                <w:b/>
                <w:i/>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lang w:val="pt-BR"/>
              </w:rPr>
            </w:pPr>
            <w:r>
              <w:rPr>
                <w:b/>
                <w:i/>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pt-BR"/>
              </w:rPr>
            </w:pPr>
            <w:r>
              <w:rPr>
                <w:i/>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Trường Đa phúc tổ chức chuyên đè trường học hạnh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TH PT Đa Phú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Hội trường UBND</w:t>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2:00Z</dcterms:created>
  <dc:creator>Administrator</dc:creator>
  <dc:description/>
  <cp:keywords/>
  <dc:language>en-US</dc:language>
  <cp:lastModifiedBy>Canh Ky</cp:lastModifiedBy>
  <cp:lastPrinted>2021-03-09T08:43:00Z</cp:lastPrinted>
  <dcterms:modified xsi:type="dcterms:W3CDTF">2021-03-11T03:02:00Z</dcterms:modified>
  <cp:revision>60</cp:revision>
  <dc:subject/>
  <dc:title>ỦY BAN NHÂN DÂN</dc:title>
</cp:coreProperties>
</file>