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84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.45pt" to="322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PHÚC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thi Vòng 2 kỳ tuyển dụng công chức cấp xã huyện Sóc Sơn năm 2024</w:t>
      </w:r>
    </w:p>
    <w:p>
      <w:pPr>
        <w:pStyle w:val="Normal"/>
        <w:ind w:firstLine="576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.3pt" to="283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ính gửi:  Hội đồng tuyển dụng </w:t>
      </w:r>
      <w:r>
        <w:rPr>
          <w:rFonts w:cs="Times New Roman" w:ascii="Times New Roman" w:hAnsi="Times New Roman"/>
          <w:bCs/>
        </w:rPr>
        <w:t>công chức cấp xã huyện Sóc Sơn năm 2024</w:t>
      </w:r>
    </w:p>
    <w:p>
      <w:pPr>
        <w:pStyle w:val="Normal"/>
        <w:ind w:left="57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fr-FR"/>
        </w:rPr>
        <w:t xml:space="preserve">Tôi tên là: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nh ngày: ............................................................. Giới tính: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ường trú: 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ôi đăng ký dự tuyển vào vị trí:....................……............….....……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ại UBND xã: ...................................... .……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ố báo danh: .......................................... Phòng thi số: 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Sau khi xem Thông báo kết quả điểm thi Vòng 2 do Hội đồng tuyển dụng công chức cấp xã huyện Sóc Sơn năm 2024 công bố, tôi nhận thấy điểm bài thi chưa tương xứng với bài làm của tôi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fr-FR"/>
        </w:rPr>
        <w:t xml:space="preserve">Vậy, tôi làm đơn này đề nghị </w:t>
      </w:r>
      <w:r>
        <w:rPr>
          <w:rFonts w:cs="Times New Roman" w:ascii="Times New Roman" w:hAnsi="Times New Roman"/>
          <w:lang w:val="fr-FR"/>
        </w:rPr>
        <w:t xml:space="preserve">Hội đồng tuyển dụng công chức cấp xã huyện Sóc Sơn năm 2024 </w:t>
      </w:r>
      <w:r>
        <w:rPr>
          <w:rFonts w:cs="Times New Roman" w:ascii="Times New Roman" w:hAnsi="Times New Roman"/>
          <w:szCs w:val="28"/>
          <w:lang w:val="fr-FR"/>
        </w:rPr>
        <w:t xml:space="preserve">chấm phúc khảo bài thi của tôi, cụ thể như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thi Vòng 2 môn……………………….….. ; số điểm …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ôi xin chấp nhận kết quả phúc khảo do Hội đồng tuyển dụng công bố sau khi chấm phúc khả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Kính mong Hội đồng tuyển dụng công chức cấp xã huyện Sóc Sơn năm 2024  quan tâm giúp đỡ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xin chân thành cảm ơn./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ind w:left="4320" w:firstLine="720"/>
        <w:rPr/>
      </w:pPr>
      <w:r>
        <w:rPr>
          <w:rFonts w:cs="Times New Roman" w:ascii="Times New Roman" w:hAnsi="Times New Roman"/>
          <w:lang w:val="fr-FR"/>
        </w:rPr>
        <w:t xml:space="preserve">Sóc sơn, ngày        tháng       năm 2024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lang w:val="fr-FR"/>
        </w:rPr>
        <w:t>NGƯỜI LÀM ĐƠN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iCs/>
          <w:lang w:val="fr-FR"/>
        </w:rPr>
        <w:t>ký, ghi rõ họ, tên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5:00Z</dcterms:created>
  <dc:creator>CONG TY THUAN PHAT</dc:creator>
  <dc:description/>
  <cp:keywords/>
  <dc:language>en-US</dc:language>
  <cp:lastModifiedBy>PC</cp:lastModifiedBy>
  <cp:lastPrinted>2023-06-27T09:43:00Z</cp:lastPrinted>
  <dcterms:modified xsi:type="dcterms:W3CDTF">2024-08-20T09:28:00Z</dcterms:modified>
  <cp:revision>5</cp:revision>
  <dc:subject/>
  <dc:title>CéNG HßA X· HéI CHñ NGHÜA VIÖT NAM</dc:title>
</cp:coreProperties>
</file>